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TRIBUNAL REGIONAL FEDERAL DA 2ª REGIÃO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AGRAVO DE INSTRUMENTO nº </w:t>
      </w:r>
    </w:p>
    <w:p>
      <w:pPr>
        <w:pStyle w:val="Normal"/>
        <w:rPr>
          <w:spacing w:val="20"/>
        </w:rPr>
      </w:pPr>
      <w:r>
        <w:rPr>
          <w:spacing w:val="20"/>
        </w:rPr>
        <w:t>AGRAVANTE: PECÚLIO UNIÃO PREVIDÊNCIA PRIVADA</w:t>
      </w:r>
    </w:p>
    <w:p>
      <w:pPr>
        <w:pStyle w:val="Normal"/>
        <w:rPr>
          <w:spacing w:val="20"/>
        </w:rPr>
      </w:pPr>
      <w:r>
        <w:rPr>
          <w:spacing w:val="20"/>
        </w:rPr>
        <w:t>AGRAVADA: FAZENDA NACIONAL</w:t>
      </w:r>
    </w:p>
    <w:p>
      <w:pPr>
        <w:pStyle w:val="Normal"/>
        <w:rPr>
          <w:spacing w:val="20"/>
        </w:rPr>
      </w:pPr>
      <w:r>
        <w:rPr>
          <w:spacing w:val="20"/>
        </w:rPr>
        <w:t>PRIMEIRA TURM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Trata-se de recurso de agravo interposto contra a decisão que concedeu parcialmente a ordem liminar requerida com o objetivo de suspender a exigibilidade do PIS, na forma da Lei nº 9.718/98, ou seja, sobre a receita bruta e manter a sua cobrança com base na folha de pagamento mensal, conforme o disposto na Norma de Serviço nº CEF-PIS-2, de 27 de maio de 1971, com fundamento no permissivo insculpido no art. 3º, § 4º da Lei Complementar nº 07/70, para as entidades sem fins lucrativo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>A decisão liminar ora impugnada determina a expedição, em favor do impetrante, de certidão negativa de débito, mediante o "</w:t>
      </w:r>
      <w:r>
        <w:rPr>
          <w:i/>
          <w:spacing w:val="20"/>
        </w:rPr>
        <w:t>depósito judicial da diferença entre o que o réu vem pagando (1% da Folha de Pagamento) e o que deveria pagar, 0,75% da Receita Bruta</w:t>
      </w:r>
      <w:r>
        <w:rPr>
          <w:spacing w:val="20"/>
        </w:rPr>
        <w:t>" (fls. 40)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Irresignado, agrava o impetrante, a refutar a aplicação da Emenda Constitucional de Revisão nº 01/94 e das Emendas Constitucionais  nºs 10 e 17, para a definição da base de cálculo da sua contribuição para o PIS, por se aplicarem tão-somente às empresas de previdência privada, não alcançando aquelas sem fins lucrativos.  Aduz o argumento de que não cabe a modificação, pela Lei nº 9.718/98, da base de cálculo fixada na Norma de Serviço nº CEF-PIS-2/71, eis que a própria Lei Complementar nº 07/70, expressamente recepcionada pela Constituição de 1988, atribui à CEF competência normativa no caso de omissão relativamente à forma da contribuição do PIS pelas entidades sem fins lucrativos.    Afirma ser inaplicável a Emenda Constitucional nº 20/98, no que acrescenta, no art. 195 da Carta Política, a receita como base de cálculo das contribuições sociais 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 xml:space="preserve">Conforme a certidão de fls. 52, a Fazenda Nacional não apresentou contra-razões de agravo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Feito o breve relato, passo a opinar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 xml:space="preserve">O presente agravo não merece ser provido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 xml:space="preserve">Pretende o ora agravante ver concedida </w:t>
      </w:r>
      <w:r>
        <w:rPr>
          <w:i/>
          <w:spacing w:val="20"/>
        </w:rPr>
        <w:t xml:space="preserve">in totum </w:t>
      </w:r>
      <w:r>
        <w:rPr>
          <w:spacing w:val="20"/>
        </w:rPr>
        <w:t>a liminar pleiteada, em mandado de segurança, com o objetivo de ordenar a suspensão da exigibilidade do PIS, calculado sobre a sua receita bruta, como previsto na Lei nº 9.718/98,  mantendo-se a sua cobrança com base na folha de pagamento mensal, conforme o disposto na Norma de Serviço nº CEF-PIS-2, de 27 de maio de 1971, com fundamento no permissivo insculpido no art. 3º, § 4º da Lei Complementar nº 07/70, para as entidades sem fins lucrativo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>Primeiramente, cumpre notar que o desprovimento do presente recurso não importará, necessariamente, na cassação da medida liminar parcialmente  concedida pelo juízo</w:t>
      </w:r>
      <w:r>
        <w:rPr>
          <w:b/>
          <w:i/>
          <w:spacing w:val="20"/>
        </w:rPr>
        <w:t xml:space="preserve"> a quo</w:t>
      </w:r>
      <w:r>
        <w:rPr>
          <w:spacing w:val="20"/>
        </w:rPr>
        <w:t xml:space="preserve">, por aplicação dos princípios </w:t>
      </w:r>
      <w:r>
        <w:rPr>
          <w:b/>
          <w:i/>
          <w:spacing w:val="20"/>
        </w:rPr>
        <w:t xml:space="preserve">tantum devolutum quantum appellatum </w:t>
      </w:r>
      <w:r>
        <w:rPr>
          <w:spacing w:val="20"/>
        </w:rPr>
        <w:t>e da proibição da</w:t>
      </w:r>
      <w:r>
        <w:rPr>
          <w:b/>
          <w:i/>
          <w:spacing w:val="20"/>
        </w:rPr>
        <w:t xml:space="preserve"> reformatio in pejus</w:t>
      </w:r>
      <w:r>
        <w:rPr>
          <w:spacing w:val="20"/>
        </w:rPr>
        <w:t>, decorrentes do efeito devolutivo dos recursos (art. 515  do CPC). De tal sorte, o efeito devolutivo, além de restringir o âmbito de conhecimento do recurso à matéria efetivamente impugnada, proíbe a reforma da decisão para prejudicar o recorrent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Em preliminar, impõe-se observar que a decisão ora agravada carece de motivação, o que implica sua nulidad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>De acordo com os ensinamentos de José Carlos Barbosa  Moreira</w:t>
      </w:r>
      <w:r>
        <w:rPr>
          <w:rStyle w:val="FootnoteCharacters"/>
          <w:rStyle w:val="FootnoteAnchor"/>
          <w:spacing w:val="20"/>
        </w:rPr>
        <w:footnoteReference w:id="2"/>
      </w:r>
      <w:r>
        <w:rPr>
          <w:spacing w:val="20"/>
        </w:rPr>
        <w:t>, citando Brüggemann,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832" w:firstLine="708"/>
        <w:rPr/>
      </w:pPr>
      <w:r>
        <w:rPr>
          <w:i/>
          <w:spacing w:val="20"/>
        </w:rPr>
        <w:t>"No Estado de Direito, todos os poderes sujeitam-se à lei.  Qualquer intromissão na esfera jurídica das pessoas deve, por isso mesmo, justificar-se, o que caracteriza o Estado de Direito como "</w:t>
      </w:r>
      <w:r>
        <w:rPr>
          <w:spacing w:val="20"/>
        </w:rPr>
        <w:t>rechtsfertingender Staat</w:t>
      </w:r>
      <w:r>
        <w:rPr>
          <w:i/>
          <w:spacing w:val="20"/>
        </w:rPr>
        <w:t xml:space="preserve">", como "Estado que se justifica". Distingue a doutrina dois aspectos complementares dessa "justificação": o material e o formal.  A intromissão é materialmente justificada, quando para ela existe fundamento: é formalmente justificada, quando </w:t>
      </w:r>
      <w:r>
        <w:rPr>
          <w:spacing w:val="20"/>
        </w:rPr>
        <w:t>se expõe, se declara, se demonstra</w:t>
      </w:r>
      <w:r>
        <w:rPr>
          <w:i/>
          <w:spacing w:val="20"/>
        </w:rPr>
        <w:t xml:space="preserve"> o fundamento."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E continua,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832" w:firstLine="708"/>
        <w:rPr/>
      </w:pPr>
      <w:r>
        <w:rPr>
          <w:i/>
          <w:spacing w:val="20"/>
        </w:rPr>
        <w:t xml:space="preserve">"Compete ao Judiciário -- em regra, com exclusividade, mas em todo caso com absoluta preeminência -- a função de custodiar a integridade da ordem jurídica.  A ele podem recorrer os que porventura queiram pleitear a tutela de direito supostamente ameaçado ou selado.  É no seu âmbito que se submete ao teste definitivo a </w:t>
      </w:r>
      <w:r>
        <w:rPr>
          <w:spacing w:val="20"/>
        </w:rPr>
        <w:t>efetividade</w:t>
      </w:r>
      <w:r>
        <w:rPr>
          <w:i/>
          <w:spacing w:val="20"/>
        </w:rPr>
        <w:t xml:space="preserve"> do ordenamento: não basta a este reconhecer direitos </w:t>
      </w:r>
      <w:r>
        <w:rPr>
          <w:spacing w:val="20"/>
        </w:rPr>
        <w:t>in abstracto</w:t>
      </w:r>
      <w:r>
        <w:rPr>
          <w:i/>
          <w:spacing w:val="20"/>
        </w:rPr>
        <w:t xml:space="preserve">, senão que lhe cumpre assegurar a possibilidade de obter-se, </w:t>
      </w:r>
      <w:r>
        <w:rPr>
          <w:spacing w:val="20"/>
        </w:rPr>
        <w:t>in concreto</w:t>
      </w:r>
      <w:r>
        <w:rPr>
          <w:i/>
          <w:spacing w:val="20"/>
        </w:rPr>
        <w:t xml:space="preserve">, a proteção ou a reintegração dos direitos abstratamente reconhecidos.  A promessa contida na lei reduzir-se-ia a mero </w:t>
      </w:r>
      <w:r>
        <w:rPr>
          <w:spacing w:val="20"/>
        </w:rPr>
        <w:t>flatus vocis</w:t>
      </w:r>
      <w:r>
        <w:rPr>
          <w:i/>
          <w:spacing w:val="20"/>
        </w:rPr>
        <w:t xml:space="preserve"> sem a oportunidade, aberta a todos e a cada qual, de reclamar do juiz que a faça cumprir.</w:t>
      </w:r>
    </w:p>
    <w:p>
      <w:pPr>
        <w:pStyle w:val="Normal"/>
        <w:ind w:left="2832" w:firstLine="708"/>
        <w:rPr/>
      </w:pPr>
      <w:r>
        <w:rPr>
          <w:i/>
          <w:spacing w:val="20"/>
        </w:rPr>
        <w:t xml:space="preserve">Mas a atuação eficaz da garantia jurisdicional exige que os órgãos incumbidos de prestá-la igualmente se submetam -- e até </w:t>
      </w:r>
      <w:r>
        <w:rPr>
          <w:spacing w:val="20"/>
        </w:rPr>
        <w:t>a fortiori</w:t>
      </w:r>
      <w:r>
        <w:rPr>
          <w:i/>
          <w:spacing w:val="20"/>
        </w:rPr>
        <w:t xml:space="preserve"> -- ao princípio da justificação necessária, no seu duplo momento, material e formal.  É preciso que o pronunciamento da Justiça, destinado a assegurar a inteireza da ordem jurídica, realmente se funde na lei; é preciso que esse fundamento se manifeste, para que se possa saber se o império da lei foi na verdade  assegurado.  A não ser assim, a garantia torna-se ilusória: caso se reconheça ao garante a faculdade de silenciar os motivos por que concede ou rejeita a proteção na forma pleiteada, nenhuma certeza pode haver de que o mecanismo assecuratório está funcionando corretamente, está deveras preenchendo a finalidade para a qual foi criado." (com os grifos do original)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>Expressão decorrente do princípio devido processo legal, o princípio da motivação das decisões judiciais, explicitado inicialmente apenas na legislação infraconstitucional (</w:t>
      </w:r>
      <w:r>
        <w:rPr>
          <w:i/>
          <w:spacing w:val="20"/>
        </w:rPr>
        <w:t>v. g.</w:t>
      </w:r>
      <w:r>
        <w:rPr>
          <w:spacing w:val="20"/>
        </w:rPr>
        <w:t xml:space="preserve"> CPC, art. 165) visa não só a garantir as partes, com vistas à possibilidade de sua impugnação para efeito de reforma, como também a sociedade, com a finalidade de aferir-se em concreto a imparcialidade do juiz e a legalidade e justiça das decisões.  Bem andou o constituinte pátrio ao introduzir, na nova Carta Política, texto que expressamente consagra a obrigatoriedade da motivação das decisões judiciais, </w:t>
      </w:r>
      <w:r>
        <w:rPr>
          <w:i/>
          <w:spacing w:val="20"/>
        </w:rPr>
        <w:t>verbis</w:t>
      </w:r>
      <w:r>
        <w:rPr>
          <w:spacing w:val="20"/>
        </w:rPr>
        <w:t>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832" w:hanging="0"/>
        <w:rPr>
          <w:i/>
          <w:i/>
          <w:spacing w:val="20"/>
        </w:rPr>
      </w:pPr>
      <w:r>
        <w:rPr>
          <w:i/>
          <w:spacing w:val="20"/>
        </w:rPr>
        <w:t>"Art. 93. Lei complementar, de iniciativa do Supremo Tribunal Federal, disporá sobre o Estatuto da Magistratura, observados os seguintes princípios:</w:t>
      </w:r>
    </w:p>
    <w:p>
      <w:pPr>
        <w:pStyle w:val="Normal"/>
        <w:ind w:left="2832" w:hanging="0"/>
        <w:rPr>
          <w:i/>
          <w:i/>
          <w:spacing w:val="20"/>
        </w:rPr>
      </w:pPr>
      <w:r>
        <w:rPr>
          <w:i/>
          <w:spacing w:val="20"/>
        </w:rPr>
        <w:t>( ... )</w:t>
      </w:r>
    </w:p>
    <w:p>
      <w:pPr>
        <w:pStyle w:val="Normal"/>
        <w:ind w:left="2832" w:hanging="0"/>
        <w:rPr>
          <w:i/>
          <w:i/>
          <w:spacing w:val="20"/>
        </w:rPr>
      </w:pPr>
      <w:r>
        <w:rPr>
          <w:i/>
          <w:spacing w:val="20"/>
        </w:rPr>
        <w:t>IX - todos os julgamentos dos órgãos do Poder Judiciário serão públicos e fundamentadas todas as decisões, sob pena de nulidade, podendo a lei, se o interesse público o exigir limitar a presença, em determinados atos, às próprias partes e a seus advogados, ou somente a estes;"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ab/>
        <w:tab/>
        <w:tab/>
        <w:t>Desta forma, eivada de nulidade a decisão ora agravada, porquanto exarada sem a observância da exigência constitucional da fundamentação, eis que não aponta, nem mesmo de forma concisa,  os motivos que levaram o MM. Julgador a proferi-la.  Trata-se de nulidade absoluta, passível de reconhecimentodeofício a qualquer momento, a teor do par. único do art. 245 do Código de Processo Civil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Ultrapassada a preliminare acima referida, entendo, em uma análise perfunctória, não configurada a plausibilidade necessária e suficiente para concessão, em sua totalidade, da medida liminar pretendida, a ensejar o provimento do presente agravo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ab/>
        <w:tab/>
        <w:tab/>
        <w:t xml:space="preserve">Com efeito, o Programa de Integração Social foi recepcionado expressamente pelo art. 239 da Constituição da República, na forma de verdadeira contribuição social, segundo entendimento doutrinário e jurisprudencial dominantes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O art. 149 da Constituição da República, consagra a competência exclusiva da União para instituir contribuições sociais, nos seguintes termo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40"/>
        <w:ind w:left="2835" w:hanging="0"/>
        <w:rPr>
          <w:i/>
          <w:i/>
          <w:spacing w:val="20"/>
        </w:rPr>
      </w:pPr>
      <w:r>
        <w:rPr>
          <w:i/>
          <w:spacing w:val="20"/>
        </w:rPr>
        <w:t>"Art. 149. Compete exclusivamente à União instituir contribuições sociais, de intervenção no domínio econômico e de interesse das categorias profissionais ou econômicas, como instrumento de sua atuação nas respectivas áreas, observado o disposto nos arts. 146, III, e 150, I e III, e sem prejuízo do previsto no art. 195 § 6º, relativamente às contribuições a que alude o dispositivo."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Com tal redação, o dispositivo constitucional, expressamente, elevou as contribuições sociais à categoria de tributo, submetendo-as aos princípios e normas de direito tributário.</w:t>
      </w:r>
    </w:p>
    <w:p>
      <w:pPr>
        <w:pStyle w:val="Normal"/>
        <w:ind w:left="2835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 xml:space="preserve">O PIS, instituído pela Lei Complementar nº 7, de 7 de setembro de 1970, sofreu sucessivas alterações nos últimos anos, sendo que a questão da base de cálculo invocada nos presentes autos não se revela inovadora, porquanto já sob a égide da Medida Provisória de nº 1.212/95 discutia-se acerca da abrangência do conceito de faturamento. </w:t>
      </w:r>
    </w:p>
    <w:p>
      <w:pPr>
        <w:pStyle w:val="Normal"/>
        <w:spacing w:lineRule="atLeast" w:line="24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O art. 195, I, “b”, da Constituição Federal, em sua redação original, não fixou o conceito de faturamento --  expressão pertinente ao direito tributário e, portanto, não abrangida pelo disposto no art. 110 do CTN --, deixando tal tarefa ao legislador infraconstitucional. Assim, em princípio, o legislador pode adotar os critérios  que julgar mais adequados para definir o faturamento e assim dispor sobre a hipótese de incidência da contribuição questionad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A esse passo, descabe falar-se em inconstitucionalidade da Lei nº 9.718/98, porquanto, além de definir ser o faturamento a base de cálculo do PIS devido pelas pessoas jurídicas de direito privado, conceitua-o como correspondente à receita bruta da pessoa jurídica, explicitando, ainda, que esta deve ser entendida como a totalidade das receitas auferidas pela pessoa jurídic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 xml:space="preserve">Neste sentido, o Supremo Tribunal Federal, no RE 150.755-1/PE e em decisões outras, já consagrara a equivalência normativa entre os conceitos de faturamento e de receita bruta em entendimento segundo o qual esta equivalência coadunava-se com o disposto no art. 195, I da CF, antes mesmo da redação determinada pela EC nº20/98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 xml:space="preserve">Além disso, resta evidenciado que a Lei nº 9.718/98 revogou o tratamento diferenciado deferido às entidades sem fins lucrativos pela Lei Complementar nº 07/70, recepcionada pela Carta atual como lei ordinária, haja vista abrangência não só da expressão utilizada para definir as pessoas jurídicas de direito privado como os contribuintes do PIS, </w:t>
      </w:r>
      <w:r>
        <w:rPr>
          <w:i/>
          <w:spacing w:val="20"/>
        </w:rPr>
        <w:t xml:space="preserve">sem distinção, </w:t>
      </w:r>
      <w:r>
        <w:rPr>
          <w:spacing w:val="20"/>
        </w:rPr>
        <w:t xml:space="preserve">como também da base de cálculo, o faturamento, entendido como a totalidade das receitas da pessoa jurídica, sendo </w:t>
      </w:r>
      <w:r>
        <w:rPr>
          <w:i/>
          <w:spacing w:val="20"/>
        </w:rPr>
        <w:t>irrelevante o tipo de atividade por esta exercida</w:t>
      </w:r>
      <w:r>
        <w:rPr>
          <w:spacing w:val="20"/>
        </w:rPr>
        <w:t xml:space="preserve">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 xml:space="preserve">Assim sendo, entendo não caracterizado o </w:t>
      </w:r>
      <w:r>
        <w:rPr>
          <w:b/>
          <w:i/>
          <w:spacing w:val="20"/>
        </w:rPr>
        <w:t xml:space="preserve">fumus boni juris </w:t>
      </w:r>
      <w:r>
        <w:rPr>
          <w:spacing w:val="20"/>
        </w:rPr>
        <w:t>a ensejar o deferimento de medida liminar, na forma pretendida pela ora agravant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ab/>
        <w:tab/>
        <w:tab/>
        <w:t>Ante o exposto, opina o Ministério Público Federal pela anulação decisão recorrida.  Caso, porém não seja este o entendimento dessa E. Corte,  manifesta-se pelo  desprovimento do presente agravo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É o parecer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ab/>
        <w:tab/>
        <w:tab/>
        <w:tab/>
        <w:t>Rio de Janeiro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3402" w:footer="851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mas de Direito Processual, São Paulo, Ed. Saraiva, 1988, p.8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lineRule="atLeast" w:line="360"/>
    </w:pPr>
    <w:rPr>
      <w:sz w:val="20"/>
    </w:rPr>
  </w:style>
  <w:style w:type="paragraph" w:styleId="BodyText2">
    <w:name w:val="Body Text 2"/>
    <w:basedOn w:val="Normal"/>
    <w:qFormat/>
    <w:pPr>
      <w:ind w:left="2832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1:39:00Z</dcterms:created>
  <dc:creator>Unknown User</dc:creator>
  <dc:description/>
  <cp:keywords/>
  <dc:language>en-US</dc:language>
  <cp:lastModifiedBy>fabio</cp:lastModifiedBy>
  <cp:lastPrinted>2000-05-22T16:21:00Z</cp:lastPrinted>
  <dcterms:modified xsi:type="dcterms:W3CDTF">2009-04-22T23:34:00Z</dcterms:modified>
  <cp:revision>15</cp:revision>
  <dc:subject/>
  <dc:title>04</dc:title>
</cp:coreProperties>
</file>